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дзор за исполнением законодательства о противодействии коррупци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1 года при осуществлении надзора за исполнением  законодательства о противодействии коррупции прокуратурой Аксубаевского района выявлено 64 нарушения законности, в том числе: о муниципальной службе 25 нарушений; о противодействии коррупции 10 нарушений. Коррупционные нарушения также были выявлены при осуществлении надзора при использовании государственного и муниципального имущества – 11;  при реализации федеральных целевых программ и национальных проектов – 1.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в марте текущего года проверки было установлено, что в исполнительном комитете Аксубаевского муниципального района нормативно-правового акта определяющего порядок проверки достоверности и полноты сведений о доходах, представляемых гражданами претендующими на замещение должностей муниципальной службы и муниципальными служащими не имеется. Кроме того, проверкой установлено, что в нарушение требований законодательства о противодействии коррупции в исполнительном комитете муниципального района проверки достоверности сведений о доходах муниципальных служащих не проводятс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оверки в адрес руководителя исполнительного комитета муниципального района внесено представление с требованием устранить нарушения законодательства о противодействии коррупции и привлечь к дисциплинарной ответственности виновных должностных лиц. В настоящее время приняты меры к устранению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11 года  прокуратурой района проведена проверка соблюдения муниципальными служащими сельских поселений требований законодательства в сфере муниципальной службы в части наличия образования соответствующего занимаемой муниципальной должности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проверки было установлено, что в нарушение требований Закона РТ от 22.10.2008 № 114-ЗРТ «О реестре должностей муниципальной службы в Республике Татарстан» и положений о муниципальной службе, утвержденных представительными органами сельских поселений 4 заместителя руководителя исполнительного комитета и 1 специалист сельских поселений образования соответствующего муниципальной должности не имеют. В отношении указанных лиц прокуратурой района возбуждено 5 дел об административных правонарушениях по статье 2.6 КоАП РТ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январе-феврале 2011 года прокуратурой района проведена проверка исполнения законодательства о государственной регистрации прав на объекты недвижимости, переданные муниципальным образованиям Аксубаевского муниципального района. В ходе проверки было установлено, что записи о государственной регистрации права собственности на здания 9 сельских домов культуры в едином государственном реестре прав отсутствуют. Кроме того, проверкой установлено, что отсутствие государственной регистрации права собственности на объекты недвижимости влечет необоснованность расходования бюджетных средств на их содержание, что противоречит целям и задачам государственной политики в области противодействия коррупции на территории Российской Федерации, чем создает предпосылки для коррупционных проявлений.</w:t>
      </w:r>
    </w:p>
    <w:p>
      <w:pPr>
        <w:pStyle w:val="Style15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езультатам проверки в Аксубаевский районный суд прокуратурой было направлено 9 заявлений о признании исполнительных комитетов незаконным, выразившееся в нерегистрации права собственности на здания сельских домов культуры и понуждении зарегистрировать соответствующее право собственности. Все исковые заявления судом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2 февраля 2011 года главой Староибрайкинского сельского поселения муниципального района было издано постановление «О согласовании перевода категории земельных участков и предоставлении ОАО «РИТЭК» НГДУ «ТатРИТЭКнефть». Согласно указанному постановлению исполнительный комитет Староибрайкинского сельского поселения отказывается от права пользования (фактического) на земельный участок площадью 0,3993 га из государственных земель сельскохозяйственного назначения и согласовывает предоставление земельного участка ОАО «РИТЭК» НГДУ «ТатРИТЭКнефть» под размещение куста нефтяных скважин (К-247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 10 ст. 3 Федерального закона от 25.10.2001 № 137-ФЗ «О введении в действие Земельного кодекса Российской Федерации»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, городски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, в соответствии со ст. 3 Федерального закона от 25.10.2001 № 137-ФЗ «О введении в действие Земельного кодекса Российской Федерации» и ст. 54 Устава муниципального образования «Аксубаевский муниципальный район» органом, осуществляющим в пределах своих полномочий управление муниципальным имуществом, в том числе находящимися в собственности района земельными участками, является Палата земельных и имущественных отношений Аксубаевского муниципального района РТ. В связи с  превышением пределов полномочий главы Староибрайкинского сельского поселения вышеуказанное постановление прокуратурой района было опротестовано (протест удовлетворен, постановление отмене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7 июня  2011 го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Аксубае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ind w:left="284" w:right="10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7:00Z</dcterms:created>
  <dc:creator>айрат</dc:creator>
  <dc:description/>
  <cp:keywords/>
  <dc:language>en-US</dc:language>
  <cp:lastModifiedBy>админ2</cp:lastModifiedBy>
  <cp:lastPrinted>2010-01-14T17:19:00Z</cp:lastPrinted>
  <dcterms:modified xsi:type="dcterms:W3CDTF">2011-06-27T10:37:00Z</dcterms:modified>
  <cp:revision>2</cp:revision>
  <dc:subject/>
  <dc:title>Материал для размещения на официальный сайт </dc:title>
</cp:coreProperties>
</file>