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tt-RU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Татарстан Республикасы </w:t>
        <w:tab/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ксубай муниципаль районы Башкарма комитет</w:t>
      </w:r>
      <w:r>
        <w:rPr>
          <w:b/>
          <w:lang w:val="tt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АРАР (ПРОЕКТ)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/>
          <w:b w:val="false"/>
          <w:sz w:val="24"/>
          <w:szCs w:val="24"/>
          <w:lang w:val="tt-RU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____2024 ел                                                                                                                      №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ind w:right="3402" w:hanging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  <w:lang w:val="tt-RU"/>
        </w:rPr>
        <w:t>«Мәктәпкәчә белем бирү программасын гамәлгә ашыручы белем бирү оешмаларына йөрүче балалары булган гражданнарга социаль ярдәм чаралары күрсәтү турында " Татарстан Республикасы Аксубай муниципаль районы Башкарма комитетының 19.09.2013 № 351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tt-RU"/>
        </w:rPr>
        <w:t>карары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tt-RU"/>
        </w:rPr>
        <w:t>үзгәрешлә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tt-RU"/>
        </w:rPr>
        <w:t>керт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tt-RU"/>
        </w:rPr>
        <w:t>хакын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284" w:right="340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Татарстан Республикасы Хезмәт, халыкны эш белән тәэмин итү һәм социаль яклау министрлыгының «күп балалы гаиләнең статусын билгеләү турында» 18.06.2024 №20-09/8480 хатын исәпкә алып, «Аксубай муниципаль районы» муниципаль берәмлегенең башкарма комитеты, мәктәпкәчә белем бирү программасын гамәлгә ашыруч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лем бирү оешмаларына йөрүче бала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улган гаиләләрг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ци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рдә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рсәт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ксатларында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рар ит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«Мәктәпкәчә белем бирү программасын гамәлгә ашыручы белем бирү оешмаларына йөрүче балалары булган гражданнарга социаль ярдәм чаралары күрсәтү турында " Татарстан Республикасы Аксубай муниципаль районы Башкарма комитетының 19.09.2013 № 3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рар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бәндә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згәреш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ртерг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.1 пунктны тулыланды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мәктәпкәчә белем бирү программасын гамәлгә ашыручы белем бирү оешмаларына йөрүче балалары булган гражданнарга социаль ярдәм чаралары күрсәтү турында» Татарстан Республикасы Аксубай муниципаль районы Башкарма комитетының 19.09.2013 № 351 карары белән расланган Мәктәпкәчә белем бирү учреждениеләренә йөрүче балалары булган гражданнарга компенсация түләүләре бирү тәртибенең 2 бүлеге (мәктәпкәчә белем бирү программасына үзгәрешләр һәм өстәмәләр кертеп) 16.10.2015 no 346, 25.04.2016 no 225, 20.03.2017 no 188, 09.01.2018 No 0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8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852, 01.02.2021 no 3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4.03.2023, 06.04.2023 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бәндәге эчтәлектәге l пунктч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лә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"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п бал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аиләләрг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һәр балага туу турында таныклык күчермәләре буларак раслаучы документ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улара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ле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рар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публик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су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йон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әс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йт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рнаштырыр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http://aksubayevo.tatarstan.ru) һәм Татарстан Республикасының рәсми хокукый мәгълүмат порталында бастырып чыгарырга (httр://pravo.tatarstan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леге карар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тәлеш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трольдә тотуны Аксубай муниципаль районы Башкарма комитеты җитәкчесенең финанслар һәм мөлкәт белән идарә итү буенча беренче урынбасарына йөкләргә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8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Республикасы</w:t>
      </w:r>
    </w:p>
    <w:p>
      <w:pPr>
        <w:pStyle w:val="Normal"/>
        <w:tabs>
          <w:tab w:val="clear" w:pos="708"/>
          <w:tab w:val="left" w:pos="4080" w:leader="none"/>
          <w:tab w:val="left" w:pos="448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убай муниципаль районы 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арма комитет җитәкчесе:                                                 С.Ю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7:00Z</dcterms:created>
  <dc:creator>palamar'.galina</dc:creator>
  <dc:description/>
  <cp:keywords/>
  <dc:language>en-US</dc:language>
  <cp:lastModifiedBy>USER</cp:lastModifiedBy>
  <cp:lastPrinted>2013-09-27T11:24:00Z</cp:lastPrinted>
  <dcterms:modified xsi:type="dcterms:W3CDTF">2024-06-26T08:22:00Z</dcterms:modified>
  <cp:revision>7</cp:revision>
  <dc:subject/>
  <dc:title>ИСПОЛНИТЕЛЬНЫЙ КОМИТЕТ</dc:title>
</cp:coreProperties>
</file>